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香港书展采访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粤语听力与口语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往来港澳通行证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专长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访及写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摄像及视频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微博写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设计排版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活动，如有，请具体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担任职务</w:t>
            </w:r>
          </w:p>
          <w:p>
            <w:pPr>
              <w:pStyle w:val="Normal"/>
              <w:jc w:val="left"/>
              <w:rPr/>
            </w:pPr>
            <w:r>
              <w:rPr/>
              <w:t>及参与社会活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计划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如落选愿自费参与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否个人拥有相机</w:t>
            </w:r>
            <w:r>
              <w:rPr/>
              <w:t>_______________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历及发表作品（简要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展报道选题策划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3:00Z</dcterms:created>
  <dc:creator>bobodog</dc:creator>
  <dc:description/>
  <cp:keywords/>
  <dc:language>en-US</dc:language>
  <cp:lastModifiedBy>黄梓轩</cp:lastModifiedBy>
  <cp:lastPrinted>2004-10-13T16:05:00Z</cp:lastPrinted>
  <dcterms:modified xsi:type="dcterms:W3CDTF">2017-04-06T02:4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